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buki bibliography: Materials at UR Libra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nslations </w:t>
      </w:r>
      <w:r>
        <w:rPr>
          <w:sz w:val="24"/>
        </w:rPr>
        <w:t>(*to be purchased: Amazon.com prices shown as of Nov. 1998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*Brandon, James R.  Kabuki: five classic plays.  Cambridge: Harvard University Press, 1975.  PL782.E5 K3  $23  (out of stock, due week of 1/19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awatake, Mokuami.  The Love of Izayoi &amp; Seishin.  Trans. by Frank Motofuji. Rutland, Vt., C. E. Tuttle [1966].  PL810 .K23Ak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awatake, Toshio.  Kabuki, eighteen traditional dramas [Ehon kabuki jûhachiban].  San Francisco, CA: Chronicle Books, 1985, c1984.  Oversize: PN2924.5.K3 E3713 198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eene, Donald.  Four major plays of Chikamatsu.  New York: Columbia University Press, 1964, c1961.  PL793.4 .A13f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*Keene, Donald.  Major Plays of Chikamatsu.  New York:  Columbia University Press, 1961.  PL793.4 .A13ma $2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eene, Donald.  The battles of Coxinga: Chikamatsu's puppet play, its background and importance.  London, Taylor's Foreign Press, 1951.  PL793.4 .A14b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omintz, Laurence R. Ya no Ne (The Arrow Sharpener), in Avatars of Vengeance: Japanese Drama and the Sôga Literary Tradition. Michigan, 1995, 202-217. PL790.S63 K6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*Shively, Donald.  The Love Suicide at Amijima: A Study of a Japanese Domestic Tragedy (1953, 1991) $1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*Takeda, Izumo.  Chushingura (The treasury of loyal retainers) a puppet play by Takeda Izumo, Miyoshi Shôraku, and Namiki Senryû.  Translated by Donald Keene.  New York, Columbia University Press, 1971.  PL794.6 .A14c 1971 $1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akeda, Izumo.  Yoshitsune and the thousand cherry trees: a masterpiece of the eighteenth-century Japanese puppet theater.  [Yoshitsune senbonzakura. English]  Translated, annotated, and with an introduction by Stanleigh H. Jones, Jr.  New York: Columbia University Press, c1993.  PL794.6.Y3 E5 199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*Takeda, Izumo.  Sugawara and the secrets of calligraphy [Sugawara denjû tenarai kagami].  Edited and translated by  Stanleigh H. Jones, Jr.  New York: Columbia University Press, 1985.  PL795.S84 E5 1985  $2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>Studie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dachi, Barbara C.  Backstage at Bunraku: a behind-the-scenes look at Japan's traditional puppet theatre.  New York: Weatherhill, 1985.  PN1978.J3 A28 198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randon, James R.  Chûshingura: studies in kabuki and the puppet theater.  Honolulu: University Press of Hawaii, c1982.  PN2924.5.K3 C48 1982 (Missing as of 02/10/97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randon, James R.  Studies in kabuki: its acting, music, and historical context.  Honolulu: University Press of Hawaii, c1978.  PN2924.5.K3 B7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rnst, Earle.  The Kabuki theatre.  Honolulu: University Press of Hawaii, c1974. PN2924.5.K3 E76 197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Gerstle, C. Andrew.  Theater as music: the bunraku play "Mt. Imo and Mt. Se: an exemplary tale of womanly virtue." Ann Arbor: Center for Japanese Studies, University of Michigan, 1990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erstle, C. Andrew.  Circles of fantasy: convention in the plays of Chikamatsu.  Cambridge, Mass.: Council on East Asian Studies, Harvard University; Distributed by Harvard University Press, 1986.  PL793.4 .ZG38c</w:t>
      </w:r>
    </w:p>
    <w:p>
      <w:pPr>
        <w:pStyle w:val="Normal"/>
        <w:ind w:left="720" w:hanging="720"/>
        <w:rPr/>
      </w:pPr>
      <w:r>
        <w:rPr>
          <w:sz w:val="24"/>
        </w:rPr>
        <w:t xml:space="preserve">Gerstle, C. Andrew. "Flowers of Edo: Eighteenth Century Kabuki and its Patrons."  </w:t>
      </w:r>
      <w:r>
        <w:rPr>
          <w:sz w:val="24"/>
          <w:u w:val="single"/>
        </w:rPr>
        <w:t>Asia Theater Journal</w:t>
      </w:r>
      <w:r>
        <w:rPr>
          <w:sz w:val="24"/>
        </w:rPr>
        <w:t xml:space="preserve"> 4 (spring 1987); also in Gerstle, ed., 18th Century Japan: Culture and Society. Sydney: Allen and Unwin, 1990, 33-5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unji, Masakatsu.   Kabuki.  Tokyo; New York: Kodansha International: Distributed in the United States by Kodansha International/USA, through Harper &amp; Row, 1985.  PN2924.5.K3 G7813 198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achimonjiya, Jishô.  The actors' analects (Yakusha rongo).  Edited, translated and introd. and notes by Charles J. Dunn and Bunzô Torigoe.  [New York] Columbia University Press, 1969.  PN2924.5 .H12y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istory of Japanese Theater.  [Tokyo] Kokusai Bunka Shinkokai, 1971.  PN2921 .H5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Jones, Stanleigh H. Jr.  "Miracle at Yaguchi Ferry: A Japanese Puppet Play and its Metamorphosis to Kabuki.  Harvard Journal of Asiatic Studies (1978), 38/1: 171-22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eene, Donald.  Bunraku; the art of the Japanese puppet theatre.  Tokyo, Kodansha International, Ltd.; [distributed by Japan Publications Trading Co., Rutland, Vt., 1965].  OVERSIZE PN1978.J3 K26b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eene, Donald.  World within walls: Japanese literature of the pre-modern era, 1600-1867.  New York : Holt, Rinehart and Winston, c1976.  PL726.35 .K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Keene, Donald.  "Realism and Unreality in Japanese Drama," in Keene, Landscapes and Portraits (1971), 52-70.  PL727.5 .K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Klopfenstein, Eduard. "Gassaku -- Co-Authorship in Classical Jôruri of the 18th Century."  In Ian Nish and Charles Dunn, eds., European Studies on Japan, 283-289.  Tenterden, Kent: Paul Norbury, 1979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ominz, Laurence Richard.  Avatars of vengeance: Japanese drama and the Soga literary tradition.  Ann Arbor: Center for Japanese Studies, University of  Michigan, 1995.  PL790.S63 K6 199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ominz, Laurence Richard.  The stars who created kabuki: their lives, loves, and legacy.  Tokyo; New York: Kodansha International; New York: Kodansha America, 1997.  PN2924.5.K3 K627 1997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omintz, Laurence Richard.  "Ichikawa Danjûrô V and Kabuki's Golden Age," in Donald Jenkins, ed., The Floating World Revisited (Portland Museum of Art and Hawaii U. Press, 1993, 63-84. (see ar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Komintz, Laurence Richard.  "Ya no ne: The Genesis of a Kabuki Aragoto Classic," Monumenta Nipponica 38:4, 387-40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Leiter, Samuel L. New Kabuki encyclopedia: a revised adaptation of Kabuki jiten.  Westport, Conn.: Greenwood Press, 1997. PN2924.5.K3 L44 1997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alm, William P.  Nagauta: the heart of kabuki music. Rutland, Vt., C. E. Tuttle Co. [1963].  Sibley Music Stacks (Circulating).  ML340 .M256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alm, William P.  Nagauta: the heart of kabuki music.  Westport, Conn., Greenwood Press [1976, 1963].  ML340 .M33 197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itchell, John Dietrich.  Staging Japanese theatre: Noh &amp; Kabuki: Ikkaku sennin (The holy hermit unicorn) and Narukami (The thunder god).  Key West, Fla.: Institute for Advanced Studies in the Theatre Arts Press in association with Florida Keys Educational Foundation, Inc., Florida Keys Community College, c1994. PN2924 .M58 199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Ortolani, Benito.  The Japanese theatre: from shamanistic ritual to contemporary  pluralism.  Princeton, N.J.: Princeton University Press, 1995.  PN2921 .O78 1995</w:t>
      </w:r>
    </w:p>
    <w:p>
      <w:pPr>
        <w:pStyle w:val="Normal"/>
        <w:ind w:left="720" w:hanging="720"/>
        <w:rPr/>
      </w:pPr>
      <w:r>
        <w:rPr>
          <w:sz w:val="24"/>
        </w:rPr>
        <w:t xml:space="preserve">Oshima, Mark.  Oshima, "The </w:t>
      </w:r>
      <w:r>
        <w:rPr>
          <w:i/>
          <w:sz w:val="24"/>
        </w:rPr>
        <w:t xml:space="preserve">Keisei  </w:t>
      </w:r>
      <w:r>
        <w:rPr>
          <w:sz w:val="24"/>
        </w:rPr>
        <w:t xml:space="preserve">as a Meeting Point of Different Worlds: Courtesan and the Kabuki </w:t>
      </w:r>
      <w:r>
        <w:rPr>
          <w:i/>
          <w:sz w:val="24"/>
        </w:rPr>
        <w:t xml:space="preserve">Onnagata </w:t>
      </w:r>
      <w:r>
        <w:rPr>
          <w:sz w:val="24"/>
        </w:rPr>
        <w:t>" In Swinton, The women of the pleasure quarter, Ch.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Raz, Jacob.  "The Audience Evaluated: Shikitei Samba's Kyakusha Hyôbanki," Monumenta Nipponica, 35:2 (1980), 199-2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Shively, Donald.  The Love Suicide at Amijima: A Study of a Japanese Domestic Tragedy (1953, 1991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Shively, Donald.  "Bakufu Versus Kabuki," Harvard Journal of Asiatic Studies, 18:3-4 (1955); rep. in Hall and Jansen, eds.,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mith, Henry D. II.  "Rethinking the story of the 47 ronin: Chûshingura in the 1980s."  http://www.columbia.edu/~hds2/47ronin.htm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akahashi, Yuichiro.  "Kabuki goes official: the 1878 opening of the Shintomi-za."  TDR (The Drama Review), v. 39 (Fall '95) p. 131-5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ornbury, Barbara E.  Sukeroku's double identity: the dramatic structure of Edo kabuki.  Ann Arbor: Center for Japanese Studies, University of Michigan, 1982.  PN2924.5.K3 T46 198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deo recordings (MultiMedia Center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spects of the Kabuki theatre of Japan [videorecording].  [New York]: I.A.S.T.A.; Bronx, N.Y.: Fordham University Press, [198-].  1 videocassette (13 min.): sd., col.; 1/2 in. Multimedia Center Stacks Rhees G122. MMC VIDEO PN2924.5.K3 A78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abuki acting techniques [videorecording]. East Lansing, Mich.: Instructional Media Center, Michigan State University, c1980.  2 videocassettes (1 hr., 29 min.): sd., col.;  1/2 in.  Multimedia Center Stacks Rhees G122.  MMC VIDEO PN2924.5.K3 K33 198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abuki techniques [videorecording].  [Kent, CT]: Creative Arts Television Archive, c1995.  1 videocassette (29 min.): sd., col. with b&amp;w sequences; 1/2 in.  Multimedia Center Stacks Rhees G122 .  MMC VIDEO PN2924.5.K3 K36 199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Malm, William P.  Music of Bunraku [videorecording].  [Norman, Okla.]: University of Oklahoma, c1991. MMC VIDEO PN1978.J3 M87 1991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gauta [videorecording]: the heart of Kabuki music.  [Norman, Okla.]: University of Oklahoma, Center for Music Television, c1993.  MMC VIDEO ML340 .N33 199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gauta: the heart of Kabuki music.  1 videocassette (VHS) (30 min.) Sibley Music Recording Stacks (Restricted Circ) - 3rd Fl c.1 Temporarily Shelved at Sibley Music Catalog Department - 2nd Floor.  Video 36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ortrait of an onnagata [videorecording].  Princeton, NJ: Films for the Humanities and Sciences, c1992.  MMC VIDEO PN2924.5.K3 P67 199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Art of Kabuki [videorecording].  Princeton, N.J.: Films for the Humanities &amp; Sciences, c1988.  1 videocassette (36 min.): sd., col.; 1/2 in.  MMC  VIDEO PN2924.5.K3 A77 1988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Tradition of performing arts in Japan [videorecording]: the heart of Kabuki, Noh and Bunraku.  [Japan]: NCS Video J/V, c1989.  MMC Video PN2924 .T73 198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radition Of Performing Arts In Japan: Artistry Of Kabuki, Noh, And Bunraku. MMC VIDEO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Ichirikiya Scene from Chûshingura.  Cornell East Asia Program [ordered]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Village School Scene (Terakoya) from Sugawara Denju Tenarai Kagami [personal video, in Japanese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ound recording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erstle, Andrew.  Theater as music: the bunraku play "Mt. Imo and Mt. Se: an exemplary tale of womanly virtue." Ann Arbor: Center for Japanese Studies, University of Michigan, 1990.  2 sound cassettes: analog. MMC  Stacks Rhees (No call number) Sibley Music Recording Stacks (Restricted Circ). Cassette 35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eza music from the kabuki [sound recording].  Sibley Music Recording Stacks (Restricted Circ)  LP 15,77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Joruri: music of the great Japanese bunraku puppet theater. [sound recording]. New York: Lyrichord, [1969?] Sibley Music Recording Stacks (Restricted Circ) LP 33,6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Azuma Kabuki Musicians [sound recording]. 1 sound disc.  Sibley Music Recording Stacks (Restricted Circ) LP 35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buki in Ar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lark, Timothy T.  The actor's image: print makers of the Katsukawa School.  Chicago: Art Institute of Chicago in association with Princeton University Press, c1994.  ART LIB NE1321.85.K38 C53 199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Jenkins, Donald.  The floating world revisited.  [Portland, Or.]: Portland Art Museum in association with University of Hawaii Press, c1993.  MAG NX584.T65 J46 199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abuki through theater prints: collection of the Honolulu Academy of Arts, James A. Michener collection.  Catalog of an exhibition held at the Azabu Museum of Arts and Crafts, Nov. 14-Dec. 16, 1990.  ART LIB PN2099.J3 S55 199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winton, Elizabeth de Sabato.  The women of the pleasure quarter: Japanese paintings and prints of the floating world.  New York: Hudson Hills Press; [Lanham, Md.]: Distributed by National Book Network, c1995.  ART LIB NE1321.8 .S984 199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ôruri and Kabuki Plays in English Translat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Love Suicides at Sonezaki (Sonezaki Shinjû, by Chikamatsu Monzaemon, 1703). Keene, Major Plays of Chikamatsu, 39 (and Four Plays of Chikamatsu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Drum of the Waves of Horikawa (Horikawa Nami no Tsuzumi. by Chikamatsu Monzaemon, 1706). Keene, Major Plays of Chikamatsu, 57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Yosaku from Tamba (Tamba Yosaku, by Chikamatsu Monzaemon, 1708).  Keene, Major Plays of Chikamatsu, 91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Love Suicides in the Women's Temple (Shinjû Mannensô, by Chikamatsu Monzaemon, 1708).  Keene, Major Plays of Chikamatsu, 131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Courier for Hell (Meido no Hikyaku, by Chikamatsu Monzaemon, 1711).  Keene, Major Plays of Chikamatsu, 161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Battles of Coxinga (Kokusenya Kassen, by Chikamatsu Monzaemon, 1715).  Keene, Major Plays of Chikamatsu, 195 (and Four Plays of Chikamatsu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onza the Lancer (Yari no Gonza, by Chikamatsu Monzaemon, 1717).  Keene, Major Plays of Chikamatsu, 27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Uprooted Pine (Nebiki no Kadomatsu, by Chikamatsu Monzaemon, 1718).  Keene, Major Plays of Chikamatsu, 313 (and Four Plays of Chikamatsu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Girl from Hakata, or Love at Sea (Hakata Kojorô Namimakura, by Chikamatsu Monzaemon, 1719).  Keene, Major Plays of Chikamatsu, 351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Love Suicides at Amijima (Shinjû Ten no Amijima, by Chikamatsu Monzaemon, 1721).  Keene, Major Plays of Chikamatsu, 387 (and Four Plays of Chikamatsu); Shively, The Love Suicide at Amijima, 61-13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Woman-Killer and the Hell of Oil (Onnagoroshi Abura Jigoku, by Chikamatsu Monzaemon, 1721).  Keene, Major Plays of Chikamatsu, 426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ukeroku: Flower of Edo (Sukeroku Yukari no Edo Zakura, by Tsuuchi Jihei II and Tsuuchi Hanemon, 1713).  Brandon, Kabuki: FIve Classic Plays, 4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aint Narukami and the God Fudô (Narukami Fudô Kitayama Zakura, by Tsuuchi Hanjurô, Yasuda Abun, and Nakada Mansuke, 1742,  based on the noh play Ikkaku Sennin).  Brandon, Kabuki: FIve Classic Plays, 93 (Ikkaku Sennin in Brandon, Traditional Asian Plays, 173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hronicle of the Battle of Ichinotani (Ichinotani Futaba Gunki, by Namiki Sôsuke, Namiki Shôzô I, Namiki Geiji, and Asada Itchô, 1751).  Brandon, Kabuki: FIve Classic Plays, 16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Love Letter from the Licensed Quarter (Kuruwa Bunshô, anon. 1678, variously adapted by Chikamatsu Monzaemon 1684, 1712, shosagoto 1780).  Brandon, Kabuki: FIve Classic Plays, 21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Scarlet Princess of Edo (Sakura Hime Azuma Bunshô, by Tsuruya Namboku iV, Sakurada Jisuke II, and Tsuuchi Genshichi, 1817).  Brandon, Kabuki: FIve Classic Plays, 23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Arrow Sharpener (Ya no Ne, by Murase Genzaburô, 1729).  Komintz, Avatars of Vengeance, 202-21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ugawara and the Secrets of Calligraphy (Sugawara Denju Tenarai Kagami, by Takeda Izumo, Miyoshi Shôraku, Namiki Senryû, and Takeda Koizumo, 1746).  Jones, Sugawara and the Screts of Calligraph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Yoshitsune and the Thousand Cherry Trees (Yoshitsune Senbon Zakura, by Takeda Izumo, Miyoshi Shôraku, and Namiki Senryû, 1747).  Jones, Yoshitsune and the Thousand Cherry Tre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Treasury of Loyal Retainers (Kanadehon Chûshingura, by Takeda Izumo, Miyoshi Shôraku, and Namiki Senryû, 1748).  Keene, Chûshingura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Subscription List (Kanjinchô, by Namiki Gohei III, adapted in 1841 from the noh play Ataka).  Brandon, Traditional Asian Plays, 205-23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The Zen Substitute (Migawari Zazen, adapted in 1910 from the kogen comedy Hanako or Zazen).  Brandon, Traditional Asian Plays, 237-27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23:00Z</dcterms:created>
  <dc:creator>David Pollack</dc:creator>
  <dc:description/>
  <dc:language>en-US</dc:language>
  <cp:lastModifiedBy>David Pollack</cp:lastModifiedBy>
  <dcterms:modified xsi:type="dcterms:W3CDTF">2001-01-16T15:23:00Z</dcterms:modified>
  <cp:revision>2</cp:revision>
  <dc:subject/>
  <dc:title>Kabuki bibliography: Materials at UR Libraries</dc:title>
</cp:coreProperties>
</file>